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"VENDOR.DOC" for FormPower PRO Copyright 1995 by EZX. 112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ONLY of FormPower PRO the "EZ-Forms eXecu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Windows, may be "shared" with others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Processor; Math; Calculations; Auto-Date; Auto-Time; Pick Li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rdering; Desktop Publishing; Fill; Revise; Create; Ed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in; Fill-out; Valid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Rel. 95kb  "EZ-Forms eXecutive" Processor for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kb "EZ-Forms eXecu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. The Professional visual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! Create, fill-out (intern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in(pre-printed) ANY FORM. WYSIWY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orms, CALCULATIONS, VALID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-lists, protected fields, OLE2, MAP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100+ pre-designed forms avail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. 713-280-9900 BBS:-8180 FAX: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4 YourPower PRO Forms Developer's Ed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"Medium Length"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PRO Rel. 95kb "EZ-Forms eXecutive" for Windows_3.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ultimate Visual Forms Automation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: Calculation (50+ number and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), field pick lists (annotated), field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help, field validation, auto date, auto number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(pre-printed), Modify, Comp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, ANY FORM in minutes!. WYSIWYG, multiple open for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/paste, protected fields/objects, much, much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PRO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typeface and printer options (including FAX transmi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only by what is available under Microsoft Wind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 For truly flexible forms production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filled-in data and the form at the same time or, fill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-printed forms. Now supports ISO paper sizes, 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nd extended length tex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is a bargain at a price of ... only $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0+ user modifyabl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FormPower PRO&lt;tm&gt; Release 95kb (v2.0) the "EZ-Forms eXecu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is the Professional Forms Automation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Create, Fill-Out (internal), Fill-In (pre-printed)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e, Compute, Validate, Save, Revise, ANY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YSIWYG, multiple open forms, cut/paste,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/objects, much, much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ly Create, Fill-in (internally generated for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(pre-printed forms), Compute (math and logic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, Save, Save-as, Revise, and/or Print (even to 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save time and money by importing any Windows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BMP, .PCX) graphic image (including scanned existing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s &amp; signatures). Then simply insert fill-out field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, etc. if you wish, and your form is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uld be eas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ing out forms is easier than ever with field ordering,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, field help, field validation, calculations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custom forms (lines, boxes, etc.)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fill-out fields, clip art, graphic images, sign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photographs, and even video movies (eg. .AVI) o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s (eg. .WAV) via Window's OLE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fill-out pre-printed forms! You can have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ms or scanned images show up on screen, but b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intable. Thus only your data entries are printe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PRO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PRO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PRO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asily customize any of the 100+ included form temp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l out fields have a robust list of featur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lmost idiot proof! (See below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ORPORATE GRAPHICS AND PATTERNS: Logos, sign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can be added to your form.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rop, scale, copy, delete and mo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s like text, lines, fill-out fiel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ensive on-line help and MANUAL with BROWSE, TEXT SEARCH,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P's powerful Browse and global Text search features (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regular" Windows help files) will allow you to find any to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or phrase quickly. You will also be able to print an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topics on demand. The unique "tree" structure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information fast. NEVER be without your manual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obust Calculations - Over fifty field-oriented mathe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ical function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Type Selection: Character, Numeric, Date, Calculated or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field options include: Number, Date, Time,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. Overide enable/disable is availabl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naming by number (Default) or any character string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umeric fields with selectable number of visible dig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/trailing zero sup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Pick Lists (Ctrl-L or icon initiated) allow anno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termined data entry selections for real "no-brainer" fill-out/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Help (Ctrl-H or icon initiated) allows the forms designer t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form help for each field of the form. Kind of like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looking over the filler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Validation (numeric, logical, or date) assures proper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Override (with customizable error message) is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support for MAPI (mail application programming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Email (Electronic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n multiple forms at once for quick reference or cut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x different working view magnifications (2 ar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) 25% to 300% are available for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y, cut, and paste objects between multiple FormPow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preview any form before committing to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ly bold, underline, italicize, strike-through, etc.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cts, including graphics, pictures, sound clips, video c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can be inserted quickly and easily via Window's OLE (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and Embedding v1.0 &amp; 2.0) feature from al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ed .BMP files (via WinPaintbrush and many other programs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nked to any FormPower PRO mas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features in release 95kb/2.0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hanced field operation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eld Calculations (50+ math &amp; log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dering (the way the cursor mo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ick lists (for quick data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er help (unique field help eases entry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alidation (imposes data entry lim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uto-date/time/numb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object selection for move, copy, pas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support for MAPI (mail application programming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Email (Electronic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limited character size for text objects. (Old limit was 256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proved OLE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ics placement/sizing is faster via use of screen to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 updates are faste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mediate TD enhancement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PRO can save thousands of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 and time, bu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PRO is only $149 +S&amp;I(single machine) ($149=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 upgrade/competitiv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 5+/10+ machine licensed version is available at a 40%/60%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ther multi-, site, and unlimited licenses available. Call for a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redit Card ORDERS may call 1-800-800-2468 ext.FPP95kb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Credit Card ORDERS: 1-800-FAX-2468 ext.FPP95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ll free in USA; 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/Novus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technical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  FAX:1-713-280-0099 (24hrs)  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o: EZXHOU@aol.com   America Online EZXHOU   Compuserve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-FPP-1127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58177  FPP95kb/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1-713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1-713-280-8180  (24hrs, Email,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1-713-280-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OnRequest &amp; VoiceMail: 1-713-280-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upport:1-713-280-0080 (9A-4P Central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1-713-280-8180 (to 33.6K, N, 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home.aol.com/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tails if it is past 4/30/96 when you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 forms, see INVOICE.FPP (ASCII) or the FormPower program grou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VENDOR.DOC for FormPower PRO Copyright 1995 by EZX. 112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